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vimentação da Estrada da Grama – Bairro Saboó.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8.00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²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 4000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421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0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6</w:t>
            </w:r>
          </w:p>
        </w:tc>
        <w:tc>
          <w:tcPr>
            <w:tcW w:w="6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8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a pavimentação da estrada da Grama como forma de atender reivindicação antiga e recorrente dos moradores do local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3 - 15:28 9676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8:06:00Z</dcterms:modified>
  <cp:revision>55</cp:revision>
  <dc:subject/>
  <dc:title>(PROPOSITURA) Nº (PROCESSO)</dc:title>
</cp:coreProperties>
</file>