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38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Jovem Lucas Antonio Ribeir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6 de Novembro de 2016, aos 25 anos de idade, o estimado Jovem LUCAS ANTONIO RIBEIR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Jovem </w:t>
      </w:r>
      <w:r>
        <w:rPr>
          <w:b/>
        </w:rPr>
        <w:t>LUCAS ANTONIO RIBEIR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30 de novembr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>
          <w:sz w:val="20"/>
        </w:rPr>
      </w:pPr>
      <w:r>
        <w:rPr>
          <w:sz w:val="20"/>
        </w:rPr>
        <w:t>Rua Evaristo Pires n°700 Jardim Caparelli, Maylasky São Roque –SP CEP:18.143-6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16 - 10:13:52 0575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tinuação Moção de Pesar n°23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1"/>
      </w:tblGrid>
      <w:tr>
        <w:trPr>
          <w:trHeight w:val="164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CARLOS DE CAMARG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CAMARG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S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 AUGUSTO ISSA HENRIQUES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MAR APARECIDO DE OLIVEIRA C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3:00Z</dcterms:created>
  <dc:creator>cpd</dc:creator>
  <dc:description/>
  <cp:keywords/>
  <dc:language>en-US</dc:language>
  <cp:lastModifiedBy>joselene</cp:lastModifiedBy>
  <dcterms:modified xsi:type="dcterms:W3CDTF">2016-11-30T12:19:00Z</dcterms:modified>
  <cp:revision>3</cp:revision>
  <dc:subject/>
  <dc:title>MOÇÃO Nº 238/2016</dc:title>
</cp:coreProperties>
</file>