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6986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4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à proposta de Anistia aos crimes de caixa 2 em discussão no Congresso Nacional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o encontro do anseio da população brasileira, o Ministério Público Federal apresentou à sociedade, em Março deste ano, dez medidas para aprimorar a prevenção e o combate à corrupção e à impunidade. As propostas têm por objetivo a Transparência, Prevenção, Eficiência e Efetividade. A iniciativa, sem qualquer vínculo político-partidário, foi abraçada pela sociedade que, por meio de voluntários em todo o país, coletou mais de dois milhões de assinaturas em apoio à campanha para que as propostas pudessem ser apresentadas ao Congresso Nacional em forma de projeto de iniciativa popula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s 10 medidas contra a corrupção propostas pelo Ministério Público são: 1. evitar a ocorrência de corrupção (via prestação de contas, treinamentos e testes morais de servidores, ações de marketing/conscientização e proteção a quem denuncia a corrupção); 2. criminalizar o enriquecimento ilícito; 3. aumentar penas da corrupção e tornar hedionda aquela de altos valores; 4.agilizar o processo penal e o processo civil de crimes e atos de improbidade; 5. fechar brechas da lei por onde criminosos escapam (via reforma dos sistemas de prescrição e nulidades); 6. criminalizar caixa dois e lavagem eleitorais; 7. permitir punição objetiva de partidos políticos por corrupção em condutas futuras; 8. viabilizar a prisão para evitar que o dinheiro desviado desapareça; 9. agilizar o rastreamento do dinheiro desviado; e, 10. fechar brechas da lei por onde o dinheiro desviado escapa (por meio da ação de extinção de domínio e do confisco alargado)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pós meses, a medida finalmente deve ser apreciada pelo Congresso Nacional. O que deveria ser motivo de comemoração para a sociedade, vem, tal qual a figura mitológica do Cavalo de Tróia, apresentada aos brasileiros com mais um embuste, uma mentira preparada por corruptos, que pretendem “auto anistiar-se” de seus crimes eleitorai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Isso porque, dentre as medidas em discussão no Congresso está a criminalização do “caixa 2”, prática lamentavelmente tida como corriqueira por boa parte dos políticos desonestos. Após a aprovação do Relatório do Deputado Onyx Lorenzoni (DEM-RS) ao Projeto das “10 Medidas Contra a Corrupção”, um grupo de Deputados iniciou uma articulação para apresentar um substitutivo ao Projeto para incluir, entre outras coisas, a anistia ao caixa dois – algo desejado por líderes de praticamente todos os partidos às vésperas da delação premiada da Odebrecht. Apesar de somente às vésperas da votação o assunto vir à tona, a indecente proposta não é nova e já vem sendo articulada por esses senhores há bastante temp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sociedade brasileira não pode, e não deve, se calar ante tamanhas promiscuidades. Ao agir de forma “corporativa”, valendo-se de seus cargos para fugir da Justiça, os Deputados legislam em causa própria e, mais uma vez, vergonhosamente, relegam o interesse público em favor de seus próprios interess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Câmara Municipal de São Roque, por seus Vereadores, não se omitirá! A presente Moção de Repúdio é necessária, pois representa mais do que a opinião isolada de um Vereador, mas sim o desabafo dos são-roquenses de be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Repúdio à proposta de Anistia aos crimes de caixa 2 em discussão no Congresso Nacion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Câmara dos Deputados, Senhor Rodrigo Maia; ao Presidente do Senado Federal, Senhor Renan Calheiros e ao Presidente da República, Senhor Michel Teme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16 - 17:31:40 05712/2016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7:00Z</dcterms:created>
  <dc:creator>cpd</dc:creator>
  <dc:description/>
  <cp:keywords/>
  <dc:language>en-US</dc:language>
  <cp:lastModifiedBy>luciano</cp:lastModifiedBy>
  <dcterms:modified xsi:type="dcterms:W3CDTF">2016-11-29T13:54:00Z</dcterms:modified>
  <cp:revision>5</cp:revision>
  <dc:subject/>
  <dc:title>MOÇÃO Nº 234/2016</dc:title>
</cp:coreProperties>
</file>