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urvalino Pires de Albuquerqu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4 de Novembro de 2016, aos 78 anos de idade, o estimado Senhor DURVALINO PIRES DE ALBUQUERQU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URVALINO PIRES DE ALBUQUERQU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nov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6 - 15:17:46 057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9:00Z</dcterms:created>
  <dc:creator>cpd</dc:creator>
  <dc:description/>
  <cp:keywords/>
  <dc:language>en-US</dc:language>
  <cp:lastModifiedBy>joselene</cp:lastModifiedBy>
  <dcterms:modified xsi:type="dcterms:W3CDTF">2016-11-30T12:10:00Z</dcterms:modified>
  <cp:revision>3</cp:revision>
  <dc:subject/>
  <dc:title>MOÇÃO Nº 233/2016</dc:title>
</cp:coreProperties>
</file>