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0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o Carmo Augusto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Novembro de 2016, aos 58 anos de idade, a estimada Senhora MARIA DO CARMO AUGUSTO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 CARMO AUGUSTO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nov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Marília nº336, Vila Nova São Roque, 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6 - 17:27:58 05641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9:28:00Z</dcterms:created>
  <dc:creator>cpd</dc:creator>
  <dc:description/>
  <cp:keywords/>
  <dc:language>en-US</dc:language>
  <cp:lastModifiedBy>joselene</cp:lastModifiedBy>
  <dcterms:modified xsi:type="dcterms:W3CDTF">2016-11-21T19:30:00Z</dcterms:modified>
  <cp:revision>3</cp:revision>
  <dc:subject/>
  <dc:title>MOÇÃO Nº 230/2016</dc:title>
</cp:coreProperties>
</file>