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e operação "tapa-buraco" na Rua Luiz da Câmara Cascudo, à altura do nº 3301, Distrito de Maylasky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referida, este Vereador registra este pedido a fim de obter as necessárias melhorias para que o tráfego de veículos e o fluxo de pedestres da região se dê sem maiores transtornos, minimizando o risco de acidentes para os cidadãos que por ali transitam, bem como possíveis prejuízos mecânicos aos veículos que circulam pela Rua Luiz da Câmara Cascudo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é importante ressaltar que a supracitada rua se trata de uma via que </w:t>
      </w:r>
      <w:r>
        <w:rPr>
          <w:rFonts w:cs="Arial" w:ascii="Arial" w:hAnsi="Arial"/>
          <w:u w:val="single"/>
        </w:rPr>
        <w:t>recebe um grande número de turistas nos finais de semana</w:t>
      </w:r>
      <w:r>
        <w:rPr>
          <w:rFonts w:cs="Arial" w:ascii="Arial" w:hAnsi="Arial"/>
        </w:rPr>
        <w:t>, ou seja, seu atual estado reflete negativamente na visitação de nossa cidade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732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6/2023 - 12:56 9914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23-06-26T16:30:00Z</cp:lastPrinted>
  <dcterms:modified xsi:type="dcterms:W3CDTF">2023-06-26T19:32:00Z</dcterms:modified>
  <cp:revision>23</cp:revision>
  <dc:subject/>
  <dc:title/>
</cp:coreProperties>
</file>