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Benedito Francisco Viann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novembro de 2016, aos 80 anos de idade, o estimado Senhor BENEDITO FRANCISCO VIANN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FRANCISCO VIANNA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novembr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  <w:br/>
        <w:t>1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Estrada Cesarino, nº 56, Distrito de Maylask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6 - 12:47:07 0561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9:00Z</dcterms:created>
  <dc:creator>cpd</dc:creator>
  <dc:description/>
  <cp:keywords/>
  <dc:language>en-US</dc:language>
  <cp:lastModifiedBy>carolina</cp:lastModifiedBy>
  <cp:lastPrinted>2016-11-21T14:33:00Z</cp:lastPrinted>
  <dcterms:modified xsi:type="dcterms:W3CDTF">2016-11-21T16:33:00Z</dcterms:modified>
  <cp:revision>4</cp:revision>
  <dc:subject/>
  <dc:title/>
</cp:coreProperties>
</file>