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098675" cy="24003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6/2016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EINTER-7 (Policia Civil, Departamento de Policia Judiciária de São Paulo Interior) em face ao apoio e parceria na 3ª Semana Municipal de Prevenção e Conscientização e Combate ao uso de Drogas e Álcool no Município de São Roque, instituída pela Lei Municipal nº 4088, de autoria do Vereador Adenilson Correia – Mestre Kalunga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Departamento de Polícia Judiciária de São Paulo Interior DEINTER 7 é um órgão de execução da Delegacia Geral de Polícia e tem sua área de atuação nos municípios da região de Sorocaba, dentre os quais está localizada a cidade de São Roqu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Sua finalidade é promover a execução em sua área territorial, das atividades de polícia judiciária, administrativa e preventiva especializada. Para planejar, orientar e fiscalizar essas atividades, conta com o apoio de cinco Delegacias Seccionais de Polícia, sendo: Sorocaba, Avaré, Botucatu, Itapetininga e Itapev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Todas as Delegacias Seccionais e algumas Delegacias de Polícia de municípios possuem Delegacias de Polícia de Defesa da Mulher, como em Itu, Salto, São Roque, Votorantim, São Manuel, Tatuí e Capão Bonit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Lei Municipal nº 4088, de 21 de Outubro de 2013, de autoria do Vereador Adenilson Correia – Mestre Kalunga, institui a Semana Municipal de Prevenção, Conscientização e Combate ao Uso de Drogas e Álcool no Município de São Roque. Durante essa semana são realizados seminários, campanhas, conferências, palestras, debates, e reuniões workshops. Na Câmara Municipal ocorrem debates envolvendo diversos setores da sociedade civil, entidades que prestam assistência a dependentes químicos e também representantes dos Poderes Públicos e das polícias civil e militar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esse sentido, sempre contamos com o irrestrito apoio dos valorosos policiais do DEINTER 7, que nunca mediram esforços para participar desse evento, tão importante para a sociedade são-roquens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DEINTER-7 (Policia Civil, Departamento de Policia Judiciária de São Paulo Interior) em face ao apoio e parceria na 3ª Semana Municipal de Prevenção e Conscientização e Combate ao uso de Drogas e Álcool no Município de São Roque, instituída pela Lei Municipal nº 4088, de autoria do Vereador Adenilson Correia – Mestre Kalunga. 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r. José Aparecido Sanches Severo, Diretor do DEINTER 7; Dr. Roberto Gonsalves, Delegado; Senhor Maurício Antunes Correa, Departamento de Comunicação e Imprensa; Senhor José Ceoloni, Coordenação de Prevenção Anti-drogas; Dr. Marcelo Sampaio Pontes, Delegado de São Roque; Dra. Priscila de Oliveira, Delegada de Polícia; e Lourival Rosa, Comandante da Guarda Municipal de São Roque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16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 – MESTRE KALUN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6 - 11:43:38 05617/2016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37:00Z</dcterms:created>
  <dc:creator>cpd</dc:creator>
  <dc:description/>
  <cp:keywords/>
  <dc:language>en-US</dc:language>
  <cp:lastModifiedBy>luciano</cp:lastModifiedBy>
  <dcterms:modified xsi:type="dcterms:W3CDTF">2016-11-23T19:37:00Z</dcterms:modified>
  <cp:revision>3</cp:revision>
  <dc:subject/>
  <dc:title>MOÇÃO Nº 226/2016</dc:title>
</cp:coreProperties>
</file>