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209/2023</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pPr>
      <w:r>
        <w:rPr>
          <w:rFonts w:cs="Arial" w:ascii="Arial" w:hAnsi="Arial"/>
          <w:i/>
          <w:iCs/>
        </w:rPr>
        <w:t>De Congratulações ao Destacamento de Controle do Espaço Aéreo de São Roque (DTCEA-SRO) por ocasião de seu 49º aniversári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Excelentíssimo Senhor Presidente, </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Não se constrói uma nação próspera e confiante em seus propósitos sem que as bases de sua soberania sejam constantemente robustecidas por meio da dedicação inexorável daqueles por ela responsáveis e do investimento adequado que permita a esses profissionais o exercício de seus ofícios com máxima efetividade.</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A Força Aérea Brasileira carrega consigo uma história de conquistas e de glorias, incluindo a conhecida, mas ainda pouco explorada em profundidade no debate público, campanha na Segunda Guerra Mundial, episódio em que exerceu papel fundamental no combate ao nazifascismo. Além de terem protegido os céus brasileiros de uma possível ameaça alemã, a Força Aérea Brasileira também atuou na Europa, lutando ao lado dos Aliados.</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Por outro lado, o setor de defesa de um país é uma das pontas de lança de seu desenvolvimento. Nesse sentido, a relevância do trabalho executado pela Aeronáutica e todos os órgãos e subdivisões que compõem sua estrutura também reside na exploração de tecnologias que, frequentemente, nascem da pesquisa militar e eventualmente adentram o cotidiano civil, aplicadas em novos usos para além do contexto específico que as originou. Sendo assim, também é de interesse do Poder Público e de toda sociedade que a instituição disponha de recursos abundantes para o fomento da atividade essencial que presta junto à população, ainda que isso passe despercebido por muitos.</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Outra demanda imprescindível e de altíssima complexidade realizada por esse ramo das Forças Armadas é a supervisão aérea, serviço responsável pela manutenção da segurança dos voos no País e pelo monitoramento do espaço aéreo. É uma honra que São Roque possa abrigar uma instituição de tamanha competência, que vem prestando seus serviços de modo irrepreensível há quase cinco décadas, não só para nossa população, mas para o Brasil como um todo.</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Além disso, com a formação militar, a Força Aérea também promove a evolução intelectual, pedagógica e acadêmica daqueles que ingressam em seus quadros, provendo a população com cidadãos e militares bem-preparados, seguros e praticantes dos valores da honestidade e da dedicação. Como procurei expor nesta singela homenagem, a atuação do DTCEA-SRO é múltipla e percorre os mais diversos campos. Como Vereador, faço meus votos de que a mesma obtenha reconhecimento ainda maior da população e atinja patamares cada vez mais alto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Antonio José Alves Miranda</w:t>
      </w:r>
      <w:r>
        <w:rPr>
          <w:rFonts w:cs="Arial" w:ascii="Arial" w:hAnsi="Arial"/>
        </w:rPr>
        <w:t xml:space="preserve"> e</w:t>
      </w:r>
      <w:r>
        <w:rPr>
          <w:rFonts w:cs="Arial" w:ascii="Arial" w:hAnsi="Arial"/>
          <w:b/>
          <w:bCs/>
        </w:rPr>
        <w:t xml:space="preserve"> Rafael Tanzi de Araújo</w:t>
      </w:r>
      <w:r>
        <w:rPr>
          <w:rFonts w:cs="Arial" w:ascii="Arial" w:hAnsi="Arial"/>
        </w:rPr>
        <w:t>, Vereadores da Câmara Municipal da Estância Turística de São Roque, REQUEREM ao Egrégio Plenário que faça constar, na Ata da presente Sessão, Moção de Congratulações ao Destacamento de Controle do Espaço Aéreo de São Roque (DTCEA-SRO) por ocasião de seu 49º aniversário.</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o Capitão Especialista da Aeronáutica Senhor </w:t>
      </w:r>
      <w:r>
        <w:rPr>
          <w:rFonts w:cs="Arial" w:ascii="Arial" w:hAnsi="Arial"/>
          <w:b/>
          <w:bCs/>
        </w:rPr>
        <w:t>Benedito Vitório Dias da Cruz</w:t>
      </w:r>
      <w:r>
        <w:rPr>
          <w:rFonts w:cs="Arial" w:ascii="Arial" w:hAnsi="Arial"/>
        </w:rPr>
        <w:t xml:space="preserve">, atual Comandante do Destacamento de controle do Espaço Aéreo em São Roque e ao Major Especialista em Comunicações </w:t>
      </w:r>
      <w:r>
        <w:rPr>
          <w:rFonts w:cs="Arial" w:ascii="Arial" w:hAnsi="Arial"/>
          <w:b/>
          <w:bCs/>
        </w:rPr>
        <w:t>Marcelo Ricardo Barbosa Viana</w:t>
      </w:r>
      <w:r>
        <w:rPr>
          <w:rFonts w:cs="Arial" w:ascii="Arial" w:hAnsi="Arial"/>
        </w:rPr>
        <w:t>, Comandante anterior do Destacamento de Controle do Espaço Aéreo de São Roque.</w:t>
      </w:r>
    </w:p>
    <w:p>
      <w:pPr>
        <w:pStyle w:val="Normal"/>
        <w:ind w:left="3544" w:hanging="0"/>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5 de junho de 2023.</w:t>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Antonio José Alves Miranda</w:t>
      </w:r>
    </w:p>
    <w:p>
      <w:pPr>
        <w:pStyle w:val="Normal"/>
        <w:jc w:val="center"/>
        <w:rPr>
          <w:rFonts w:ascii="Arial" w:hAnsi="Arial" w:cs="Arial"/>
          <w:b/>
          <w:b/>
          <w:bCs/>
          <w:caps/>
        </w:rPr>
      </w:pPr>
      <w:r>
        <w:rPr>
          <w:rFonts w:cs="Arial" w:ascii="Arial" w:hAnsi="Arial"/>
          <w:b/>
          <w:bCs/>
          <w:caps/>
        </w:rPr>
        <w:t>(Toninho Barba)</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Rafael Tanzi de Araújo</w:t>
        <w:br/>
        <w:t>(Rafael Tanzi)</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DIEGO GOUVEIA DA COSTA</w:t>
      </w:r>
    </w:p>
    <w:p>
      <w:pPr>
        <w:pStyle w:val="Normal"/>
        <w:jc w:val="center"/>
        <w:rPr>
          <w:rFonts w:ascii="Arial" w:hAnsi="Arial" w:cs="Arial"/>
        </w:rPr>
      </w:pPr>
      <w:r>
        <w:rPr>
          <w:rFonts w:cs="Arial" w:ascii="Arial" w:hAnsi="Arial"/>
          <w:b/>
          <w:bCs/>
        </w:rPr>
        <w:t>(DIEGO COSTA)</w:t>
      </w:r>
      <w:r>
        <w:rPr>
          <w:rFonts w:cs="Arial" w:ascii="Arial" w:hAnsi="Arial"/>
        </w:rPr>
        <w:b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15/06/2023 - 09:46 9246/2023/cg</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ngelo</cp:lastModifiedBy>
  <cp:lastPrinted>2017-05-30T11:49:00Z</cp:lastPrinted>
  <dcterms:modified xsi:type="dcterms:W3CDTF">2023-06-27T21:37:00Z</dcterms:modified>
  <cp:revision>18</cp:revision>
  <dc:subject/>
  <dc:title/>
</cp:coreProperties>
</file>