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31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29/2023-E, de 31/05/2023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4 e dá outras providências - LDO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/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919"/>
        <w:gridCol w:w="6340"/>
      </w:tblGrid>
      <w:tr>
        <w:trPr>
          <w:trHeight w:val="30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Órgão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feitura Municipal de São Roque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nid. Executora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4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CRETARIA DE EDUCAÇÃO E CULTURA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unidade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4.11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ultura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ultura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2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fusão Cultural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grama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ultura Viva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Estação Maylasky 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alor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.60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Unidade Medida: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%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eta Física:</w:t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919"/>
        <w:gridCol w:w="6340"/>
      </w:tblGrid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Órgão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feitura Municipal de São Roqu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nid. Executora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9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CRETARIA DE SAÚD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unidade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9.11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édia e Alta Complexidad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úd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2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ssistência Hospitalar Ambulatorial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grama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úde para todos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65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ntrato de Gestão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alor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$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.6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24, meios para garantir a promoção de atividades culturais ligadas ao projeto Estação Maylasky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0 de junho de 202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Newton Dias Basto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6/2023 - 15:22 9598/2023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user</cp:lastModifiedBy>
  <dcterms:modified xsi:type="dcterms:W3CDTF">2023-06-29T19:03:00Z</dcterms:modified>
  <cp:revision>54</cp:revision>
  <dc:subject/>
  <dc:title>(PROPOSITURA) Nº (PROCESSO)</dc:title>
</cp:coreProperties>
</file>