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</w:t>
      </w:r>
      <w:r>
        <w:rPr>
          <w:rFonts w:cs="Arial" w:ascii="Arial" w:hAnsi="Arial"/>
          <w:b/>
          <w:bCs/>
        </w:rPr>
        <w:t xml:space="preserve"> solicitar a poda da árvore em frente ao imóvel localizado na Av. Brasil, nº 638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árvore cresceu muito e tomou o espaço da fiação elétrica, emaranhando-se a está. Assim, existe o risco de ocorrer danos aos fios e descargas de energia a quem transita pela localidade. Ainda, o volume da árvore traz prejuízos à circulação de pedestres e veículos. 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1/06/2023 - 17:42 9710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6T14:59:00Z</dcterms:modified>
  <cp:revision>10</cp:revision>
  <dc:subject/>
  <dc:title/>
</cp:coreProperties>
</file>