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reparos urgentes nos banheiros e portas do Sítio do Santo Antôn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observar nas imagens em anexo, os banheiros da referida localidade estão muito avariados: portas quebradas, rachaduras, batentes danificados e reboques e azulejos soltand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situação gera diversos prejuízos à higiene e a segurança local, uma vez que as portas e peças estruturais (partes do reboque e do revestimento) podem cair e atingir algum usu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caso em tela reflete negativamente no turismo, visto que o Sítio Santo Antônio é um dos pontos mais visitados em nossa cidade, ou seja, atinge economicament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06/2023 - 16:10 9691/2023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6T14:30:00Z</dcterms:modified>
  <cp:revision>27</cp:revision>
  <dc:subject/>
  <dc:title/>
</cp:coreProperties>
</file>