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19"/>
        <w:gridCol w:w="6340"/>
      </w:tblGrid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1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 Viv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Oficinas Culturais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8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100%</w:t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8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4, meios para garantir a execução do programa acima mencionado. Garantindo a possibilidade de se inserir no Lei Orçamentária Anual, recursos para atender a </w:t>
      </w:r>
      <w:r>
        <w:rPr>
          <w:rFonts w:cs="Arial"/>
          <w:b/>
          <w:bCs/>
          <w:sz w:val="20"/>
        </w:rPr>
        <w:t>Oficina de teatro na EMEIF Prof. Joaquim da Silveira Santos, Teatro de Páscoa Comunitário e o Festival Estudantil Vasco Barioni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6:11 9521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3:38:00Z</dcterms:modified>
  <cp:revision>55</cp:revision>
  <dc:subject/>
  <dc:title>(PROPOSITURA) Nº (PROCESSO)</dc:title>
</cp:coreProperties>
</file>