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4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Luiza dos Santos Soares, 52 an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Outubro de 2016, aos 52 anos de idade, a estimada Senhora LUIZA DOS SANTOS SOAR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UIZA DOS SANTOS SOAR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outu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6 - 09:03:28 0519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3:00Z</dcterms:created>
  <dc:creator>cpd</dc:creator>
  <dc:description/>
  <cp:keywords/>
  <dc:language>en-US</dc:language>
  <cp:lastModifiedBy>joselene</cp:lastModifiedBy>
  <dcterms:modified xsi:type="dcterms:W3CDTF">2016-10-10T12:02:00Z</dcterms:modified>
  <cp:revision>3</cp:revision>
  <dc:subject/>
  <dc:title>MOÇÃO Nº 204/2016</dc:title>
</cp:coreProperties>
</file>