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2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que Xavier Fernand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Setembro de 2016, aos 81 anos de idade, o estimado Senhor ROQUE XAVIER FERNAND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XAVIER FERNAND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AURINHO GÓE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Roque Prestes n°120, Vila Borghesi, São Roque – SP CEP: 18.136-27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6 - 15:11:50 051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2:00Z</dcterms:created>
  <dc:creator>cpd</dc:creator>
  <dc:description/>
  <cp:keywords/>
  <dc:language>en-US</dc:language>
  <cp:lastModifiedBy>joselene</cp:lastModifiedBy>
  <dcterms:modified xsi:type="dcterms:W3CDTF">2016-10-03T13:46:00Z</dcterms:modified>
  <cp:revision>3</cp:revision>
  <dc:subject/>
  <dc:title>MOÇÃO Nº 202/2016</dc:title>
</cp:coreProperties>
</file>