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ISMO 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38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0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turismo e desenvolvimento econômico.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r o turismo do município de qualidade dentro dos padrões exigid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rtal de Entrada no Distrito de São João Novo.</w:t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ISMO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3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523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rtal de Entrada no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implantação de Portal no Distrito de São João Novo por que este bairro também é uma das entradas da cidade e, pelo fato da cidade ser uma estância turística a obra em questão é muito bem indica para o local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2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14:00Z</dcterms:created>
  <dc:creator>claudio</dc:creator>
  <dc:description/>
  <cp:keywords/>
  <dc:language>en-US</dc:language>
  <cp:lastModifiedBy>Ass. técnica legislativa</cp:lastModifiedBy>
  <dcterms:modified xsi:type="dcterms:W3CDTF">2009-07-03T14:17:00Z</dcterms:modified>
  <cp:revision>3</cp:revision>
  <dc:subject/>
  <dc:title>EMENDA Nº 00096/2009</dc:title>
</cp:coreProperties>
</file>