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626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cumprimento-o(a) e aproveito a oportunidade para evocar minha profunda consideração a Vossa Senhoria. E, adiante, informo que no dia 04 de maio de 2023, foi promulgada a Lei nº 5.630, que “Dispõe sobre reserva de vagas de estacionamento em shoppings, supermercados e estabelecimentos públicos e privados a pessoas com Transtorno do Espectro Autista (TEA)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norteia-se no fato de que pessoas com TEA, sobretudo crianças, quando expostas a muitos estímulos ou a longa permanência em determinados locais de grande circulação de pessoas, ficam impacientes e mais suscetíveis a crise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o referido dispositivo legal visando trazer melhores condições a essas pessoas em shoppings, supermercados e estabelecimentos congêneres instituiu a reserva de 2% das vagas para veículos em estabelecimentos desta seara cuja quantidade de vagas no estacionamento seja superior a 50, uma vez que neste ponto corriqueiramente exige-se um longo tempo para poder encontrar local para estacionar. Vejamos abaixo o supracitado instrumento jurídico:  </w:t>
      </w:r>
    </w:p>
    <w:p>
      <w:pPr>
        <w:pStyle w:val="Normal"/>
        <w:spacing w:before="120" w:after="24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Os shoppings, supermercados e estabelecimentos públicos e privados que disponham de mais de 50 (cinquenta) vagas de estacionamento deverão reservar, exclusivamente, no mínimo, 2% (dois por cento) de suas vagas às pessoas com Transtorno do Espectro Autista - TE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ante o acima exposto, gentilmente pergunto </w:t>
      </w:r>
      <w:r>
        <w:rPr>
          <w:rFonts w:cs="Arial" w:ascii="Arial" w:hAnsi="Arial"/>
          <w:b/>
          <w:bCs/>
          <w:sz w:val="22"/>
          <w:szCs w:val="22"/>
        </w:rPr>
        <w:t>se 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tarina Fashion Outlet possui a reserva de 2% das vagas do estacionamento às pessoas com Transtorno do Espectro Autist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e reitero meus votos de estima ao Catarina Fashion Outlet e a seus diversos efeitos positivos ao nosso municíp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DIRETOR(a) DO </w:t>
      </w:r>
      <w:bookmarkStart w:id="0" w:name="_Hlk138410972"/>
      <w:r>
        <w:rPr>
          <w:rFonts w:cs="Arial" w:ascii="Arial" w:hAnsi="Arial"/>
          <w:b/>
          <w:caps/>
          <w:sz w:val="22"/>
          <w:szCs w:val="22"/>
        </w:rPr>
        <w:t xml:space="preserve">Catarina Fashion Outlet 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6/2023 - 17:21 976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3T11:48:00Z</cp:lastPrinted>
  <dcterms:modified xsi:type="dcterms:W3CDTF">2023-06-27T15:41:00Z</dcterms:modified>
  <cp:revision>42</cp:revision>
  <dc:subject/>
  <dc:title/>
</cp:coreProperties>
</file>