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acinto Mou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Setembro de 2016, aos 46 anos de idade, o estimado Senhor JACINTO MOU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CINTO MOU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6 - 14:29:51 050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0:00Z</dcterms:created>
  <dc:creator>cpd</dc:creator>
  <dc:description/>
  <cp:keywords/>
  <dc:language>en-US</dc:language>
  <cp:lastModifiedBy>joselene</cp:lastModifiedBy>
  <dcterms:modified xsi:type="dcterms:W3CDTF">2016-09-26T17:31:00Z</dcterms:modified>
  <cp:revision>3</cp:revision>
  <dc:subject/>
  <dc:title>MOÇÃO Nº 200/2016</dc:title>
</cp:coreProperties>
</file>