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9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edro Pin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3 de Setembro de 2016, aos 103 anos de idade, o estimado Senhor PEDRO PIN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EDRO PIN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setemb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16 - 10:30:01 0504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14:00Z</dcterms:created>
  <dc:creator>cpd</dc:creator>
  <dc:description/>
  <cp:keywords/>
  <dc:language>en-US</dc:language>
  <cp:lastModifiedBy>joselene</cp:lastModifiedBy>
  <dcterms:modified xsi:type="dcterms:W3CDTF">2016-09-26T13:15:00Z</dcterms:modified>
  <cp:revision>3</cp:revision>
  <dc:subject/>
  <dc:title>MOÇÃO Nº 197/2016</dc:title>
</cp:coreProperties>
</file>