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5988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6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senvolvimento Rural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icultur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tensão Rur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Desenvolvimento Rural e Sustentável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2051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o Municipal de Desenvolvimento Rural e Sustentáve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.000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 100%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, aumentando os recursos destinados as ações do desenvolvimento rura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13 9523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3T19:08:00Z</dcterms:modified>
  <cp:revision>55</cp:revision>
  <dc:subject/>
  <dc:title>(PROPOSITURA) Nº (PROCESSO)</dc:title>
</cp:coreProperties>
</file>