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</w:t>
      </w:r>
      <w:r>
        <w:rPr/>
        <w:t xml:space="preserve"> E AÇÕES VOLTADAS AO DESENVOLVIMENTO DO PROGRAMA GOVERNAMENTAL – o que segue: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19"/>
        <w:gridCol w:w="4640"/>
        <w:gridCol w:w="639"/>
      </w:tblGrid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BEM ESTAR SOCIAL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07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ão do SUS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s Visão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52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sultas oftalmológicas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9.500,0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 Física: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ames oftalmológicos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9.500,0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rurgias oftalmológicas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9.000,0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346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Ambulator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8.000,00 </w:t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rFonts w:cs="Arial"/>
          <w:sz w:val="20"/>
        </w:rPr>
        <w:t>Esta Emenda assegura no programa de trabalho de 2024, meios para garantir a execução do programa acima mencionado.</w:t>
      </w:r>
      <w:r>
        <w:rPr>
          <w:rFonts w:cs="Arial"/>
        </w:rPr>
        <w:t xml:space="preserve"> </w:t>
      </w:r>
      <w:r>
        <w:rPr>
          <w:rFonts w:cs="Arial"/>
          <w:sz w:val="20"/>
        </w:rPr>
        <w:t>Viabilizando as</w:t>
      </w:r>
      <w:r>
        <w:rPr>
          <w:rFonts w:cs="Arial"/>
        </w:rPr>
        <w:t xml:space="preserve"> </w:t>
      </w:r>
      <w:r>
        <w:rPr>
          <w:rFonts w:cs="Arial"/>
          <w:sz w:val="20"/>
        </w:rPr>
        <w:t>Consultas, Exames e Cirurgias oftalmológicas, nas especialidades oftalmologia pediátrica, retina, catarata e estrabismo; nos exames, mapeamento de retina, retina, estrabismo e catarata; nas cirurgias, catarata, retina e pterígio</w:t>
      </w:r>
      <w:r>
        <w:rPr>
          <w:sz w:val="20"/>
        </w:rPr>
        <w:t>.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6/2023 - 15:24 9599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7-03T19:12:00Z</dcterms:modified>
  <cp:revision>58</cp:revision>
  <dc:subject/>
  <dc:title>(PROPOSITURA) Nº (PROCESSO)</dc:title>
</cp:coreProperties>
</file>