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8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516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5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TURISMO DESENVOLVIMENT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5.02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2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porto Comunitário</w:t>
            </w:r>
          </w:p>
        </w:tc>
      </w:tr>
      <w:tr>
        <w:trPr>
          <w:trHeight w:val="51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moção das Atividades e Ações de Esportes e Lazer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rcerias com o Terceiro setor – AMAE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$ 55.600,00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 Física:100%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346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ência Hospitalar Ambulator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5.600,00 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bookmarkStart w:id="0" w:name="_Hlk138431167"/>
      <w:bookmarkEnd w:id="0"/>
      <w:r>
        <w:rPr>
          <w:sz w:val="20"/>
        </w:rPr>
        <w:t>Esta Emenda assegura no programa de trabalho de 2024, meios para garantir a execução do programa acima mencionado, aumentando o auxílio da parceria, especificamente, com a entidade AMEAS – Associação movimento esporte adaptado e superaçã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  <w:bookmarkStart w:id="1" w:name="_Hlk138431167"/>
      <w:bookmarkStart w:id="2" w:name="_Hlk138431167"/>
      <w:bookmarkEnd w:id="2"/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0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06/2023 - 15:20 9595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user</cp:lastModifiedBy>
  <dcterms:modified xsi:type="dcterms:W3CDTF">2023-06-29T18:57:00Z</dcterms:modified>
  <cp:revision>56</cp:revision>
  <dc:subject/>
  <dc:title>(PROPOSITURA) Nº (PROCESSO)</dc:title>
</cp:coreProperties>
</file>