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taíde de Paula Coel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setembro de 2016, aos 67 anos de idade, o estimado Senhor ATAÍDE DE PAULA COE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TAÍDE DE PAULA COELH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set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  <w:t>Rua Vicente Cano, Distrito de São João No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6 - 13:55:26 049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0:00Z</dcterms:created>
  <dc:creator>cpd</dc:creator>
  <dc:description/>
  <cp:keywords/>
  <dc:language>en-US</dc:language>
  <cp:lastModifiedBy>carolina</cp:lastModifiedBy>
  <cp:lastPrinted>2016-09-19T08:46:00Z</cp:lastPrinted>
  <dcterms:modified xsi:type="dcterms:W3CDTF">2016-09-19T11:46:00Z</dcterms:modified>
  <cp:revision>4</cp:revision>
  <dc:subject/>
  <dc:title/>
</cp:coreProperties>
</file>