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19900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87/2016</w:t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ao Esporte Clube 7 de Setembro em face da passagem de seu 89º aniversário de fundação.</w:t>
      </w:r>
    </w:p>
    <w:p>
      <w:pPr>
        <w:pStyle w:val="Normal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rFonts w:cs="Tahoma" w:ascii="Tahoma" w:hAnsi="Tahoma"/>
          <w:sz w:val="22"/>
          <w:szCs w:val="22"/>
        </w:rPr>
        <w:t>O Esporte Clube Sete de Setembro foi regularmente constituído em sete de setembro de 1927 e desde então vem prestando relevantes serviços na área esportiva e social para a Comunidade do Distrito de São João Novo e região, estando sua sede social localizada na Travessa Francisco Nunes Barril, nº 69.</w:t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rFonts w:cs="Tahoma" w:ascii="Tahoma" w:hAnsi="Tahoma"/>
          <w:sz w:val="22"/>
          <w:szCs w:val="22"/>
        </w:rPr>
        <w:t>O Esporte Clube Sete de Setembro comemorou no último dia 7, seu 89º aniversário de fundação e seu principal objetivo ao longo do tempo tem sido a promoção de meios para ocupar os jovens do Distrito e Região, afastando-os das drogas e criminalidade através da prática esportiva e da realização de palestras feitas em parceria com diversos profissionais.</w:t>
      </w:r>
    </w:p>
    <w:p>
      <w:pPr>
        <w:pStyle w:val="TextBodyIndent"/>
        <w:spacing w:lineRule="auto" w:line="240" w:before="0" w:after="12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 de extrema importância à atuação do Esporte Clube Sete de Setembro, que não dispensa esforços na formação esportiva e moral de nossa juventude. Suas ações, ao tentar minimizar as agruras que afligem nossos filhos e netos são, definitivamente, motivos de muita satisfação para todos nós.</w:t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RAFAEL MARREIRO DE GODOY</w:t>
      </w:r>
      <w:r>
        <w:rPr>
          <w:rFonts w:cs="Tahoma" w:ascii="Tahoma" w:hAnsi="Tahoma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 w:val="22"/>
          <w:szCs w:val="22"/>
        </w:rPr>
        <w:t>ao Esporte Clube 7 de Setembro em face da passagem de seu 89º aniversário de fundaçã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120"/>
        <w:ind w:left="0" w:firstLine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à Presidente do E.C. 7 de Setembro, Senhora Monica Gomes</w:t>
      </w:r>
    </w:p>
    <w:p>
      <w:pPr>
        <w:pStyle w:val="TextBodyIndent"/>
        <w:spacing w:lineRule="auto" w:line="240" w:before="0" w:after="120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setembro de 2016.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16 - 14:32:07 04882/2016/les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37:00Z</dcterms:created>
  <dc:creator>cpd</dc:creator>
  <dc:description/>
  <cp:keywords/>
  <dc:language>en-US</dc:language>
  <cp:lastModifiedBy>luciano</cp:lastModifiedBy>
  <cp:lastPrinted>2016-09-15T16:51:00Z</cp:lastPrinted>
  <dcterms:modified xsi:type="dcterms:W3CDTF">2016-09-15T19:51:00Z</dcterms:modified>
  <cp:revision>3</cp:revision>
  <dc:subject/>
  <dc:title>MOÇÃO Nº 187/2016</dc:title>
</cp:coreProperties>
</file>