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e Pesar pelo falecimento do estimado Jovem Willian Pressoto Batist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  <w:szCs w:val="24"/>
        </w:rPr>
        <w:t>Faleceu em 11 de setembro de 2016, aos 21 anos de idade, o estimado Jovem WILLIAN PRESSOTO BATIST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Cs w:val="24"/>
        </w:rPr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Tahoma" w:ascii="Tahoma" w:hAnsi="Tahoma"/>
          <w:b/>
          <w:szCs w:val="24"/>
        </w:rPr>
        <w:t>WILLIAN PRESSOTO BATIST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Cs w:val="24"/>
        </w:rPr>
        <w:t>Sala das Sessões “Dr. Júlio Arantes de Freitas”, 12 de setembro de 2016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FREDO FERNANDES ESTRAD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6 - 14:13:31 04880/2016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0:00Z</dcterms:created>
  <dc:creator>cpd</dc:creator>
  <dc:description/>
  <cp:keywords/>
  <dc:language>en-US</dc:language>
  <cp:lastModifiedBy>cpd</cp:lastModifiedBy>
  <cp:lastPrinted>2016-09-12T14:43:00Z</cp:lastPrinted>
  <dcterms:modified xsi:type="dcterms:W3CDTF">2016-09-12T17:44:00Z</dcterms:modified>
  <cp:revision>4</cp:revision>
  <dc:subject/>
  <dc:title>MOÇÃO Nº 186/2016</dc:title>
</cp:coreProperties>
</file>