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4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para o Colégio São Roque em face da conquistado do “Prêmio Excelência 2016”, ficando entre os três melhores projetos de todas as escolas do Sistema de Ensino Poliedro do Brasil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Na última sexta-feira, o Colégio São Roque recebeu o “Prêmio Excelência 2016” do Sistema de Ensino Poliedro, na categoria ARTE E CULTURA PARA ENSINAR MELHOR, com o projeto: HISTÓRIA DA </w:t>
      </w:r>
      <w:bookmarkStart w:id="0" w:name="_GoBack"/>
      <w:r>
        <w:rPr>
          <w:rFonts w:cs="Tahoma" w:ascii="Tahoma" w:hAnsi="Tahoma"/>
          <w:sz w:val="24"/>
          <w:szCs w:val="24"/>
        </w:rPr>
        <w:t xml:space="preserve">MÚSICA BRASILEIRA, ficando entre os três melhores projetos de </w:t>
      </w:r>
      <w:bookmarkEnd w:id="0"/>
      <w:r>
        <w:rPr>
          <w:rFonts w:cs="Tahoma" w:ascii="Tahoma" w:hAnsi="Tahoma"/>
          <w:sz w:val="24"/>
          <w:szCs w:val="24"/>
        </w:rPr>
        <w:t>todas as escolas do Sistema de Ensino Poliedro do Brasil.</w:t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De acordo com o Sistema de Ensino Poliedro, o principal objetivo do Prêmio Excelência é incentivar práticas e experiências educacionais de qualidade que possam ser compartilhadas e implementadas pelas Unidades Parceiras. Os projetos apresentados tiveram iniciativas relevantes e importantes para o desenvolvimento dos alunos. A qualidade dos processos mostra que as Unidades Parceiras do Sistema de Ensino Poliedro prezam pela melhoria da Educação do país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ojeto do Colégio São Roque, premiado entre os três melhores do Brasil, conta a história da música brasileira. Segundo a Coordenadora do projeto, Sandra Tranjan, o principal objetivo era mostrar para os alunos a importância de nossa música para a construção de nossa identidade cultural.</w:t>
        <w:br/>
        <w:t>A cerimônia de premiação foi realizada na última sexta-feira dia 2, no Hotel Maksoud Plaza, em São Paulo. Estivam presentes as Coordenadoras Aletea, Cilene, Celita, Donatella, Ludmila e Sandra, além do professor responsável pelo projeto Numa Rocca.</w:t>
        <w:br/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URO SALVADOR SGUEGLIA DE GÓES</w:t>
      </w:r>
      <w:r>
        <w:rPr>
          <w:rFonts w:cs="Tahoma" w:ascii="Tahoma" w:hAnsi="Tahoma"/>
          <w:szCs w:val="24"/>
        </w:rPr>
        <w:t>, Vereador da Câmara Municipal da Estância Turística de São Roque, REQUER ao Egrégio Plenário para que faça constar na Ata da presente Sessão, Moção de Congratulações a</w:t>
      </w:r>
      <w:r>
        <w:rPr>
          <w:rFonts w:cs="Tahoma" w:ascii="Tahoma" w:hAnsi="Tahoma"/>
          <w:iCs/>
          <w:szCs w:val="24"/>
        </w:rPr>
        <w:t xml:space="preserve">o </w:t>
      </w:r>
      <w:r>
        <w:rPr>
          <w:rFonts w:cs="Tahoma" w:ascii="Tahoma" w:hAnsi="Tahoma"/>
          <w:iCs/>
          <w:caps/>
          <w:szCs w:val="24"/>
        </w:rPr>
        <w:t>Colégio São Roque</w:t>
      </w:r>
      <w:r>
        <w:rPr>
          <w:rFonts w:cs="Tahoma" w:ascii="Tahoma" w:hAnsi="Tahoma"/>
          <w:iCs/>
          <w:szCs w:val="24"/>
        </w:rPr>
        <w:t xml:space="preserve"> em face da conquistado do “Prêmio Excelência 2016”, ficando entre os três melhores projetos de todas as escolas do Sistema de Ensino Poliedro do Brasil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Coordenadores do Projeto ”HISTÓRIA DA MÚSICA BRASILEIRA” e aos Diretores do Colégio São Roque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8 de setembro de 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16 - 12:15:00 0484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8:00Z</dcterms:created>
  <dc:creator>cpd</dc:creator>
  <dc:description/>
  <cp:keywords/>
  <dc:language>en-US</dc:language>
  <cp:lastModifiedBy>cpd</cp:lastModifiedBy>
  <dcterms:modified xsi:type="dcterms:W3CDTF">2016-09-08T18:25:00Z</dcterms:modified>
  <cp:revision>3</cp:revision>
  <dc:subject/>
  <dc:title>MOÇÃO Nº 184/2016</dc:title>
</cp:coreProperties>
</file>