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 providenciado um novo toldo na EMEI Donaldo Lope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oldo é extremamente útil principalmente em dias de chuvas e está instalado no corredor que liga os dois prédios ali existentes, cobrindo o caminho das salas de aulas do fundo da escol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o toldo da EMEI encontra-se totalmente deteriorado e precisa de substituição, pois não está mais cumprindo sua função de proteção, sendo assim as crianças estão diariamente expostas à chuva e ao sol forte (foto anexa)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355" cy="31673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6/2023 - 14:02 9591/2023/A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22T15:03:00Z</dcterms:modified>
  <cp:revision>28</cp:revision>
  <dc:subject/>
  <dc:title/>
</cp:coreProperties>
</file>