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182/2016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equipe de Vôlei feminina da Escola Professor Epaminondas de Oliveira, do Distrito de São João Novo, nos jogos escolares do Estado de São Paulo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último dia 07 aconteceu o campeonato de Vôlei feminino dos jogos escolares, do Estado de São Paulo, realizado, no Ginásio Municipal de Esportes de São Roque, ocasião em que a Escola Professor Epaminondas de Oliveira venceu a equipe da Escola Cooperativa de Ibiúna, sagrando-se campeão do torneio na categoria feminina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disputa foi bastante acirrada, demonstrando o preparo técnico das equipes e o alto nível da competição, que a cada ano vem se fortalecendo no cenário municipal e se tornando um dos eventos mais aguardados na área esportiva. A equipe é coordenada pela Professora de Educação Física da Unidade Escolar Cilene Gisele Silva.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esse tipo de iniciativa seja cada vez mais adotada tanto pela Administração Pública quanto pela iniciativa privada, pois o esporte além dos benefícios de ordem física e de saúde, forma cidadãos dignos e responsáveis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AFAEL MARREIRO DE GODOY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à equipe de Vôlei feminina da Escola Professor Epaminondas de Oliveira, do Distrito de São João Novo, nos jogos escolares do Estado de São Paul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às jogadoras, Bianca Martins, Deise Honorio, Stefani Santos Silva, Jaqueline de Carvalho, Laís Domingues, Letícia Santos, Michele Gonçalves, Nathalya dos Santos.</w:t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9 de agost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16:49:38 046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5:00Z</dcterms:created>
  <dc:creator>cpd</dc:creator>
  <dc:description/>
  <cp:keywords/>
  <dc:language>en-US</dc:language>
  <cp:lastModifiedBy>carolina</cp:lastModifiedBy>
  <cp:lastPrinted>2016-09-12T08:25:00Z</cp:lastPrinted>
  <dcterms:modified xsi:type="dcterms:W3CDTF">2016-09-12T11:25:00Z</dcterms:modified>
  <cp:revision>4</cp:revision>
  <dc:subject/>
  <dc:title/>
</cp:coreProperties>
</file>