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Zeneide Marques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agosto de 2016, aos 68 anos de idade, a estimada Senhora ZENEIDE MARQUES DE SOUZA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ZENEIDE MARQUES DE SOUZ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 xml:space="preserve">Loteamento Clube dos Oficiais da Polícia Militar, 508/ CEP: 18145-320 –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6 - 10:18:00 04676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8:00Z</dcterms:created>
  <dc:creator>cpd</dc:creator>
  <dc:description/>
  <cp:keywords/>
  <dc:language>en-US</dc:language>
  <cp:lastModifiedBy>carolina</cp:lastModifiedBy>
  <cp:lastPrinted>2016-08-29T10:21:00Z</cp:lastPrinted>
  <dcterms:modified xsi:type="dcterms:W3CDTF">2016-08-29T13:21:00Z</dcterms:modified>
  <cp:revision>4</cp:revision>
  <dc:subject/>
  <dc:title/>
</cp:coreProperties>
</file>