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spedito Domingos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gosto de 2016, aos 87 anos de idade, o estimado Senhor ESPEDITO DOMINGOS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SPEDIDO DOMINGOS DE SOUZ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Guararema, nº 212, Vila Nova. CEP: 18131-3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09:14:55 0467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21:00Z</dcterms:created>
  <dc:creator>cpd</dc:creator>
  <dc:description/>
  <cp:keywords/>
  <dc:language>en-US</dc:language>
  <cp:lastModifiedBy>carolina</cp:lastModifiedBy>
  <cp:lastPrinted>2016-08-29T09:23:00Z</cp:lastPrinted>
  <dcterms:modified xsi:type="dcterms:W3CDTF">2016-08-29T12:23:00Z</dcterms:modified>
  <cp:revision>4</cp:revision>
  <dc:subject/>
  <dc:title/>
</cp:coreProperties>
</file>