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114300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175/2016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left="3600" w:hanging="0"/>
        <w:jc w:val="both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  <w:t>De Congratulações pela realização do II Simpósio de Saúde da APAE-SR: “Diagnóstico e Intervenção”, em comemoração a “Semana das Pessoas com Deficiência”.</w:t>
      </w:r>
    </w:p>
    <w:p>
      <w:pPr>
        <w:pStyle w:val="Normal"/>
        <w:spacing w:lineRule="exact" w:line="360"/>
        <w:ind w:firstLine="3600"/>
        <w:jc w:val="both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</w:r>
    </w:p>
    <w:p>
      <w:pPr>
        <w:pStyle w:val="Normal"/>
        <w:spacing w:lineRule="exact" w:line="36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entíssimo Senhor Presidente,</w:t>
      </w:r>
    </w:p>
    <w:p>
      <w:pPr>
        <w:pStyle w:val="Normal"/>
        <w:spacing w:lineRule="exact" w:line="36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lineRule="exact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o dia 26 de agosto de 2016, aconteceu nesta Casa de Leis o II Simpósio da APAE – SR “Diagnóstico e Intervenção”. Contando com grande público de participantes, o evento obteve amplo sucesso em sua realização.</w:t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urante o Simpósio os participantes puderam contemplar as palestras realizadas pelo do Dr. José Francisco da Silva Franco, Geneticista Pediátrico do Hospital Infantil Candido Fontoura/PUC Campinas, com o tema: “Erros Inatos do Metabolismo”, a Dra. Elisabete Fernandes Pereira Justi, Psicóloga APRAESPI, com o tema: “As diferenças entre Transtornos, Deficiências e Doenças Mentais”, e Dr. Rodrigo Rejtman Guimarães, Psiquiatra e Psicólogo de Sorocaba, com o tema: “Uso de Psicoestimulantes”.  Houve ainda a apresentação dos Projetos realizados pela APAE, assim como uma apresentação especial em comemoração a Semana dos Excepcionais.</w:t>
      </w:r>
    </w:p>
    <w:p>
      <w:pPr>
        <w:pStyle w:val="TextBodyIndent"/>
        <w:spacing w:lineRule="exact" w:line="360"/>
        <w:ind w:left="0" w:firstLine="3600"/>
        <w:rPr/>
      </w:pPr>
      <w:r>
        <w:rPr>
          <w:rFonts w:cs="Tahoma" w:ascii="Tahoma" w:hAnsi="Tahoma"/>
          <w:szCs w:val="24"/>
        </w:rPr>
        <w:t xml:space="preserve">Que esses valorosos profissionais sejam reconhecidos pela sua dedicação em estar sempre buscando se capacitar para melhor auxiliar e cuidar do próximo. Que sua caminhada, mesmo que longa, seja permanentemente de êxito e vitórias. </w:t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Ante o exposto, </w:t>
      </w:r>
      <w:r>
        <w:rPr>
          <w:rFonts w:cs="Tahoma" w:ascii="Tahoma" w:hAnsi="Tahoma"/>
          <w:b/>
          <w:bCs/>
          <w:szCs w:val="24"/>
        </w:rPr>
        <w:t>ADENILSON CORREIA</w:t>
      </w:r>
      <w:r>
        <w:rPr>
          <w:rFonts w:cs="Tahoma" w:ascii="Tahoma" w:hAnsi="Tahoma"/>
          <w:szCs w:val="24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rFonts w:cs="Tahoma" w:ascii="Tahoma" w:hAnsi="Tahoma"/>
          <w:iCs/>
          <w:szCs w:val="24"/>
        </w:rPr>
        <w:t>pela realização do II Simpósio de Saúde da APAE-SR: “Diagnóstico e Intervenção”, em comemoração a “Semana das Pessoas com Deficiência”.</w:t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lineRule="exact" w:line="360"/>
        <w:ind w:left="36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Que da presente seja dada ciência a Cristina de Campos Panzarini, Presidente da APAE de São Roque; Carla Regina Pimentel, Diretora Administrativa Pedagógica; Grisele Renata Rodrigues Conceição Thomé, Coordenadora Pedagógica; Maria Beatriz Grillo, Idealizadora do Evento e a todos os Profissionais da Instituição. </w:t>
      </w:r>
    </w:p>
    <w:p>
      <w:pPr>
        <w:pStyle w:val="TextBodyIndent"/>
        <w:spacing w:lineRule="exact" w:line="360"/>
        <w:ind w:left="3600" w:firstLine="340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36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la das Sessões “Dr. Júlio Arantes de Freitas”, 26 de agosto de 2016.</w:t>
      </w:r>
    </w:p>
    <w:p>
      <w:pPr>
        <w:pStyle w:val="Normal"/>
        <w:spacing w:lineRule="exact" w:line="360"/>
        <w:ind w:left="36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7"/>
        <w:spacing w:lineRule="auto" w:line="240"/>
        <w:ind w:right="0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ADENILSON CORREI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(MESTRE KALUNGA)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º Vice-Presidente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Vereador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8/2016 - 15:43:22 04668/2016   /cmj-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9:48:00Z</dcterms:created>
  <dc:creator>cpd</dc:creator>
  <dc:description/>
  <cp:keywords/>
  <dc:language>en-US</dc:language>
  <cp:lastModifiedBy>joselene</cp:lastModifiedBy>
  <dcterms:modified xsi:type="dcterms:W3CDTF">2016-08-31T20:10:00Z</dcterms:modified>
  <cp:revision>4</cp:revision>
  <dc:subject/>
  <dc:title>MOÇÃO Nº 175/2016</dc:title>
</cp:coreProperties>
</file>