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/>
      </w:pPr>
      <w:r>
        <w:rPr>
          <w:rFonts w:cs="Tahoma" w:ascii="Tahoma" w:hAnsi="Tahoma"/>
        </w:rPr>
        <w:t>Temos pelo presente a grata satisfação em cumprimentá-lo e na oportunidade levar ao conhecimento de Vossa Excelência que em 24 de maio de 2023 foi instalada a Comissão de Assuntos Relevantes – CAR, instituída pela Resolução nº 016-L, de 05/04/2023,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16:11 883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21T18:33:00Z</dcterms:modified>
  <cp:revision>25</cp:revision>
  <dc:subject/>
  <dc:title/>
</cp:coreProperties>
</file>