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4/202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COLA DO FUTURO EM CONSTRUÇÃO NO DISTRITO DE MAYLASKY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right="-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TANZI DE ARAÚJ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3 - 12:39 9655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3-06-21T15:45:00Z</dcterms:modified>
  <cp:revision>16</cp:revision>
  <dc:subject/>
  <dc:title/>
</cp:coreProperties>
</file>