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71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Jovina Coelho de Camarg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9 de agosto de 2016, aos 91 anos de idade, a estimado Senhora JOVINA COELHO DE CAMARG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JOVINA COELHO DE CAMARGO.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2 de agost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8/2016 - 14:09:44 0458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7:09:00Z</dcterms:created>
  <dc:creator>cpd</dc:creator>
  <dc:description/>
  <cp:keywords/>
  <dc:language>en-US</dc:language>
  <cp:lastModifiedBy>carolina</cp:lastModifiedBy>
  <cp:lastPrinted>2016-08-22T14:11:00Z</cp:lastPrinted>
  <dcterms:modified xsi:type="dcterms:W3CDTF">2016-08-22T17:11:00Z</dcterms:modified>
  <cp:revision>4</cp:revision>
  <dc:subject/>
  <dc:title/>
</cp:coreProperties>
</file>