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.6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a fim de esclarecer dúvidas sobre a utilização de veículo oficial da Câmara da Estância Turística de São Roque, com destino ao município de Sorocaba, para a Sessão Solene – Título de Cidadão Sorocabano Mário Moura, realizada no dia 10/04/2023, na Câmara Municipal de Sorocaba, solicito a Vossa Excelência o encaminhamento de resposta aos seguintes questionamentos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idência autorizou a utilização de veículo oficial da Câmara ao Vereador Diego Gouveia da Costa, acompanhado de uma servidora da Casa, para viagem até o município de Sorocaba, em horário fora do expediente normal, a fim de participar do evento supramencionado, que em nada se relaciona com as atividades da Câmara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Se o evento em questão tratava de uma homenagem a um amigo pessoal do Vereador, porque este não utilizou seu próprio veículo, a fim de não onerar a coisa pública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o Vereador apresentou solicitação prévia de viagem para utilizar o veículo da Câmara e, consequentemente, onerar os cofres públicos deste Poder Legislativo Municipal. Se sim, encaminhar cópia do documento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Se houve solicitação de viagem no sistema da Câmara, informar o motivo pelo qual não foi publicada para tornar-se acessível a todo e qualquer cidadão, uma vez que a informação não é sigilosa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firstLine="3119"/>
        <w:jc w:val="both"/>
        <w:rPr/>
      </w:pPr>
      <w:r>
        <w:rPr>
          <w:rFonts w:cs="Arial" w:ascii="Arial" w:hAnsi="Arial"/>
        </w:rPr>
        <w:t>Encaminhar cópia do relatório final, discriminando horário de saída e chegada na data do evento supracitado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firstLine="3119"/>
        <w:jc w:val="both"/>
        <w:rPr/>
      </w:pPr>
      <w:r>
        <w:rPr>
          <w:rFonts w:cs="Arial" w:ascii="Arial" w:hAnsi="Arial"/>
        </w:rPr>
        <w:t>Informar quais foram os custos suportados pela Câmara, resultantes dessa viagem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fato é que, se confirmada o dolo da ilegalidade na conduta por parte do parlamentar, caracterizaria ato de improbidade administrativa que importa enriquecimento ilícito (Art. 9º, XII, Lei Nº 8.429, de 2 junho de 1992), pois, ao que consta, foi utilizado um bem móvel da Câmara em proveito próprio, senão vejamos: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left="851" w:right="84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rt. 9º Constitui ato de improbidade administrativa importando em enriquecimento ilícito auferir, mediante a prática de ato doloso,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qualquer tipo de vantagem patrimonial indevida em razão do exercício</w:t>
      </w:r>
      <w:r>
        <w:rPr>
          <w:rFonts w:cs="Arial" w:ascii="Arial" w:hAnsi="Arial"/>
          <w:i/>
          <w:iCs/>
          <w:sz w:val="20"/>
          <w:szCs w:val="20"/>
        </w:rPr>
        <w:t xml:space="preserve"> de cargo,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e mandato</w:t>
      </w:r>
      <w:r>
        <w:rPr>
          <w:rFonts w:cs="Arial" w:ascii="Arial" w:hAnsi="Arial"/>
          <w:i/>
          <w:iCs/>
          <w:sz w:val="20"/>
          <w:szCs w:val="20"/>
        </w:rPr>
        <w:t xml:space="preserve">, de função, de emprego ou de atividade nas entidades referidas no art. 1º desta Lei, e notadamente: </w:t>
      </w:r>
    </w:p>
    <w:p>
      <w:pPr>
        <w:pStyle w:val="Normal"/>
        <w:spacing w:lineRule="exact" w:line="320" w:before="0" w:after="120"/>
        <w:ind w:left="851" w:right="84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Normal"/>
        <w:spacing w:lineRule="exact" w:line="320" w:before="0" w:after="120"/>
        <w:ind w:left="851" w:right="84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XII -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usa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em proveito próprio,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bens</w:t>
      </w:r>
      <w:r>
        <w:rPr>
          <w:rFonts w:cs="Arial" w:ascii="Arial" w:hAnsi="Arial"/>
          <w:i/>
          <w:iCs/>
          <w:sz w:val="20"/>
          <w:szCs w:val="20"/>
        </w:rPr>
        <w:t>, rendas, verbas ou valores integrantes do acervo patrimonial das entidades mencionadas no art. 1° desta lei. (grifei)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m atendimento ao anseio da sociedade que cada vez menos tolera a imoralidade, a improbidade e o desapreço pela coisa pública, este Vereador que vos subscreve aguarda resposta dos questionamentos suscitados, pois, muito provavelmente, irá providenciar uma representação no Ministério Público a fim de verificar a legalidade dos fatos narrado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amo-nos à disposição para maiores esclarecimentos que se fizerem necessário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6/2023 - 10:53 9634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6-21T18:56:00Z</dcterms:modified>
  <cp:revision>30</cp:revision>
  <dc:subject/>
  <dc:title/>
</cp:coreProperties>
</file>