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n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Souz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Agosto de 2016, aos 96 anos de idade, o estimado Senhor JONAS SOUZ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NAS SOUZ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17 de agosto de 2016.</w:t>
      </w:r>
    </w:p>
    <w:p>
      <w:pPr>
        <w:pStyle w:val="Textoembloco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/>
      </w:pPr>
      <w:r>
        <w:rPr/>
        <w:t>Rua Rui Barbosa n°233, Centro,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6 - 14:25:07 04500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1:00Z</dcterms:created>
  <dc:creator>cpd</dc:creator>
  <dc:description/>
  <cp:keywords/>
  <dc:language>en-US</dc:language>
  <cp:lastModifiedBy>joselene</cp:lastModifiedBy>
  <dcterms:modified xsi:type="dcterms:W3CDTF">2016-08-17T18:02:00Z</dcterms:modified>
  <cp:revision>3</cp:revision>
  <dc:subject/>
  <dc:title>MOÇÃO Nº 168/2016</dc:title>
</cp:coreProperties>
</file>