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595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0 de junh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 xml:space="preserve">Venho, por meio deste, cordialmente solicitar os </w:t>
      </w:r>
      <w:r>
        <w:rPr>
          <w:rFonts w:cs="Arial" w:ascii="Arial" w:hAnsi="Arial"/>
          <w:b/>
          <w:bCs/>
        </w:rPr>
        <w:t xml:space="preserve">serviços de zeladoria no Jardim Villaça. </w:t>
      </w:r>
      <w:r>
        <w:rPr>
          <w:rFonts w:cs="Arial" w:ascii="Arial" w:hAnsi="Arial"/>
        </w:rPr>
        <w:t>O bairro necessita de maior atenção por parte do Poder Público visto que hoje possui problemas como o acúmulo de lixo e entulho nas ruas e calçadas, falta de iluminação pública adequada, falta de poda de árvores e vegetação desordenada, causando diversos transtornos para os moradores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Diante disso, solicito que sejam realizados os seguintes serviços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Limpeza das ruas e calçadas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Coleta de lixo e entulhos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</w:rPr>
        <w:t>Reparos na iluminação pública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oda de árvores e vegetação; e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Reparo de calçadas danificada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is medidas são fundamentais para garantir a saúde e o bem-estar da população, bem como a preservação do meio ambiente. Portanto, solicito que as providências sejam tomadas com a máxima urgência possível, a fim de atender as necessidades dos munícipes de região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Roberto Martins Arru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Marquinho Arrud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/>
      </w:pPr>
      <w:r>
        <w:rPr>
          <w:rFonts w:cs="Arial" w:ascii="Arial" w:hAnsi="Arial"/>
        </w:rPr>
        <w:t>MD. Diretora do Departamento de Obras da Prefeitura da Estância Turística de São Roque – SP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20/06/2023 - 11:11 9572/202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55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3:44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3-06-21T12:17:00Z</dcterms:modified>
  <cp:revision>10</cp:revision>
  <dc:subject/>
  <dc:title/>
</cp:coreProperties>
</file>