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59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imento-o e renovo meus sinceros protestos de elevada estima por Vossa Senhoria e profunda consideração pelo Instituto do Patrimônio Histórico e Artístico Nacional (IPHAN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, adiante, informo que atualmente o município de São Roque está desenvolvendo seu novo Plano Diretor, instrumento de elevada importância para o município, uma vez que são traçadas as diretrizes de desenvolvimento, uso de espaço e infraestrutur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o plano diretor também toca na questão dos patrimônios históricos, legados de grande volume em nosso município e de reflexos que transpassam nossas extremidades municipais, incorporando-se à cultura histórica nacional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a participação do IPHAN na elaboração do Plano Diretor é de extrema importância para nosso município; contribuindo assim com a expertise do órgão na nossa seara histórico-cultur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ante ao exposto, gentilmente, solicito a vossa </w:t>
      </w:r>
      <w:r>
        <w:rPr>
          <w:rFonts w:cs="Arial" w:ascii="Arial" w:hAnsi="Arial"/>
          <w:b/>
          <w:bCs/>
          <w:sz w:val="22"/>
          <w:szCs w:val="22"/>
        </w:rPr>
        <w:t xml:space="preserve">manifestação sobre a minuta de alteração no Plano Diretor acerca do Patrimônio Histórico do Município de São Roque </w:t>
      </w:r>
      <w:r>
        <w:rPr>
          <w:rFonts w:cs="Arial" w:ascii="Arial" w:hAnsi="Arial"/>
          <w:sz w:val="22"/>
          <w:szCs w:val="22"/>
        </w:rPr>
        <w:t>disponível no site da Prefeitura de São Roque, pelo link abaix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: https://planodiretorsaoroque.oliverarquitetura.com.br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ANILO DE BARROS NUN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Superintendente do Estado de São Pau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han-sp@iphan.gov.b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6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6/2023 - 16:41 9538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iphan/pt-br/composicao/superintendencias/superintendencia-iphan-sp/danilo-de-barros-nu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1T11:33:00Z</cp:lastPrinted>
  <dcterms:modified xsi:type="dcterms:W3CDTF">2023-06-26T19:51:00Z</dcterms:modified>
  <cp:revision>38</cp:revision>
  <dc:subject/>
  <dc:title/>
</cp:coreProperties>
</file>