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Excelência que, por meio dos departamentos competentes, providencie </w:t>
      </w:r>
      <w:r>
        <w:rPr>
          <w:rFonts w:cs="Arial" w:ascii="Arial" w:hAnsi="Arial"/>
          <w:b/>
          <w:bCs/>
        </w:rPr>
        <w:t>instalação de 2 (duas) tampas de concreto para bueiro na viela do Jardim Renê, Rua Abará, Nº 142, ao lado do Clube dos Italiano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rtinência da solicitação se comprova pelas imagens anexas a este documento. Os bueiros encontram-se tapados com ripas de madeira, de maneira provisória, configurando risco para transeuntes e moradores do entorn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6/2023 - 09:09 9622/2023/A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2:12:00Z</dcterms:modified>
  <cp:revision>23</cp:revision>
  <dc:subject/>
  <dc:title/>
</cp:coreProperties>
</file>