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32/2023-L,</w:t>
      </w:r>
      <w:r>
        <w:rPr>
          <w:rFonts w:cs="Arial" w:ascii="Arial" w:hAnsi="Arial"/>
          <w:color w:val="000000"/>
          <w:sz w:val="24"/>
          <w:szCs w:val="24"/>
        </w:rPr>
        <w:t xml:space="preserve"> DE 02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88/2023, DE 21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Rogério Jean da Silva – PSD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obrigatoriedade de telefone para eventual comunicação em todos os veículos de transporte escolar destinados à rede pública municipal de ensin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s condutores de veículos de transporte escolar, público ou terceirizado, destinado à rede pública municipal de ensino, deverão disponibilizar número de telefone para eventual comunicação que se fizer necessária entre o condutor e os pais e/ou a direção das escol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fim de melhorar a eficácia da comunicação, faculta-se a criação de grupos de troca de mensagens entre o condutor, os pais e a direção da escola no número do aparelho de telefone disponibilizado nos termos do “caput” deste artig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disposições desta Lei aplicam-se exclusivamente ao transporte escolar destinado à rede pública municipal, não se estendendo à rede privada nem à rede estadual de ensin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 em vigor decorridos 30 (trinta) dias da data de sua publicação ofi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Ordinária, de 20 de junh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1T11:32:00Z</dcterms:modified>
  <cp:revision>46</cp:revision>
  <dc:subject/>
  <dc:title/>
</cp:coreProperties>
</file>