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31/2023-E,</w:t>
      </w:r>
      <w:r>
        <w:rPr>
          <w:rFonts w:cs="Arial" w:ascii="Arial" w:hAnsi="Arial"/>
          <w:color w:val="000000"/>
          <w:sz w:val="24"/>
          <w:szCs w:val="24"/>
        </w:rPr>
        <w:t xml:space="preserve"> DE 06/06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687/2023, DE 21/06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  <w:color w:val="000000"/>
        </w:rPr>
        <w:t>Dispõe sobre alterações na Lei Municipal 5.522, de 09 de setembro de 2022, que fixa o valor do débito consolidado mínimo para ajuizamento de ação de execução fiscal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acrescentado o artigo 3º A à Lei Municipal 5.522, de 09 de setembro de 2022, com a seguinte redação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Art. 3° A. Fica o Município de São Roque autorizado a reconhecer, nas ações judiciais em curso, a prescrição intercorrente nos termos do § 4º do artigo 40 da Lei 6.830/80.” 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0ª Sessão Ordinária, de 20 de junh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4517"/>
      </w:tblGrid>
      <w:tr>
        <w:trPr/>
        <w:tc>
          <w:tcPr>
            <w:tcW w:w="9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4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21T11:26:00Z</dcterms:modified>
  <cp:revision>46</cp:revision>
  <dc:subject/>
  <dc:title/>
</cp:coreProperties>
</file>