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Prado Simõ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Agosto de 2016, aos 73 anos de idade, o estimado Senhor ANTONIO PRADO SIMÕ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PRADO SIMÕ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b/>
        </w:rPr>
        <w:t>ALFREDO FERNANDES ESTRADA                    JOSÉ CARLOS DE CAMARGO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   </w:t>
      </w:r>
      <w:r>
        <w:rPr/>
        <w:t>Vereador                                                           Vereador</w:t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a Caetano Di Felippo, Santo Antonio, nº 222 / CEP: 18133-3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6 - 13:49:51 04411/2016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39:00Z</dcterms:created>
  <dc:creator>cpd</dc:creator>
  <dc:description/>
  <cp:keywords/>
  <dc:language>en-US</dc:language>
  <cp:lastModifiedBy>carolina</cp:lastModifiedBy>
  <cp:lastPrinted>2016-08-08T14:41:00Z</cp:lastPrinted>
  <dcterms:modified xsi:type="dcterms:W3CDTF">2016-08-08T17:41:00Z</dcterms:modified>
  <cp:revision>4</cp:revision>
  <dc:subject/>
  <dc:title/>
</cp:coreProperties>
</file>