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59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Cecília Alves Ventani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1 de Agosto de 2016, aos 68 anos de idade, a estimada Senhora CECÍLIA ALVES VENTANI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MAURO SALVADOR SGUEGLIA DE GÓ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CECÍLIA ALVES VENTANI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3 de agost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MAURO SALVADOR SGUEGLIA DE GÓES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MAURINHO GÓES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left"/>
        <w:rPr/>
      </w:pPr>
      <w:r>
        <w:rPr/>
        <w:t>Estrada do Maciel n°481, Vila Maciel, Distrito de Canguera, São Roque-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8/2016 - 08:21:35 04353/2016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22:00Z</dcterms:created>
  <dc:creator>cpd</dc:creator>
  <dc:description/>
  <cp:keywords/>
  <dc:language>en-US</dc:language>
  <cp:lastModifiedBy>joselene</cp:lastModifiedBy>
  <dcterms:modified xsi:type="dcterms:W3CDTF">2016-08-03T11:25:00Z</dcterms:modified>
  <cp:revision>3</cp:revision>
  <dc:subject/>
  <dc:title>MOÇÃO Nº 159/2016</dc:title>
</cp:coreProperties>
</file>