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58/2016</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ao Hospital InCor por atingir marca de mil transplantes de coração e pulmão.</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firstLine="3686"/>
        <w:rPr>
          <w:rFonts w:cs="Arial"/>
          <w:color w:val="555555"/>
          <w:sz w:val="22"/>
          <w:szCs w:val="22"/>
        </w:rPr>
      </w:pPr>
      <w:r>
        <w:rPr>
          <w:rFonts w:cs="Arial"/>
          <w:color w:val="555555"/>
          <w:sz w:val="22"/>
          <w:szCs w:val="22"/>
        </w:rPr>
        <w:t>O InCor é um Hospital Público Universitário de alta complexidade, especializado em cardiologia, pneumologia e cirurgias cardíaca e torácica. O Instituto do Coração também se destaca como um grande centro de pesquisa e ensino.</w:t>
      </w:r>
    </w:p>
    <w:p>
      <w:pPr>
        <w:pStyle w:val="TextBodyIndent"/>
        <w:spacing w:lineRule="exact" w:line="300"/>
        <w:ind w:left="0" w:firstLine="3686"/>
        <w:rPr>
          <w:rFonts w:cs="Arial"/>
          <w:color w:val="172938"/>
          <w:sz w:val="22"/>
          <w:szCs w:val="22"/>
        </w:rPr>
      </w:pPr>
      <w:r>
        <w:rPr>
          <w:rFonts w:cs="Arial"/>
          <w:color w:val="172938"/>
          <w:sz w:val="22"/>
          <w:szCs w:val="22"/>
        </w:rPr>
        <w:t>O Instituto do Coração do Hospital das Clínicas da USP (InCor) superou a marca de mil transplantes realizados desde 1985, quando começou a fazer cirurgias desse tipo. Ao longo desses 31 anos, foram 1.080 transplantes. O Sistema Único de Saúde realizou 95% dos transplantes. </w:t>
      </w:r>
    </w:p>
    <w:p>
      <w:pPr>
        <w:pStyle w:val="TextBodyIndent"/>
        <w:spacing w:lineRule="exact" w:line="300"/>
        <w:ind w:left="0" w:firstLine="3686"/>
        <w:rPr>
          <w:rFonts w:cs="Arial"/>
          <w:color w:val="555555"/>
          <w:sz w:val="22"/>
          <w:szCs w:val="22"/>
        </w:rPr>
      </w:pPr>
      <w:r>
        <w:rPr>
          <w:rFonts w:cs="Arial"/>
          <w:color w:val="172938"/>
          <w:sz w:val="22"/>
          <w:szCs w:val="22"/>
        </w:rPr>
        <w:t>Segundo o balanço divulgado pelo InCor, do total de procedimentos realizados nessas três décadas pelo Instituto, 564 foram transplantes de coração em adultos, 230 de coração em crianças e 286 transplantes de pulmão. Essa marca corresponde a 40% de todos os transplantes de coração realizados no Estado de São Paulo. Somente neste ano, foram realizados no InCor 22 transplantes de coração, 21 de pulmão e seis de coração infantil.</w:t>
      </w:r>
    </w:p>
    <w:p>
      <w:pPr>
        <w:pStyle w:val="TextBodyIndent"/>
        <w:spacing w:lineRule="exact" w:line="30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Hospital InCor por atingir marca de mil transplantes de coração e pulmão</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Prof. Dr. Roberto Kalil Filho, Diretor do Hospital InCor</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2 de agosto de 2016.</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RAFAEL MARREIRO DE GODOY</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02/08/2016 - 14:13:22 04310/2016-/ccg</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2:00Z</dcterms:created>
  <dc:creator>cpd</dc:creator>
  <dc:description/>
  <cp:keywords/>
  <dc:language>en-US</dc:language>
  <cp:lastModifiedBy>carolina</cp:lastModifiedBy>
  <cp:lastPrinted>2016-08-08T10:24:00Z</cp:lastPrinted>
  <dcterms:modified xsi:type="dcterms:W3CDTF">2016-08-08T13:24:00Z</dcterms:modified>
  <cp:revision>4</cp:revision>
  <dc:subject/>
  <dc:title/>
</cp:coreProperties>
</file>