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ampliação da creche d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creche existente no Bairro Paisagem Colonial tem enfrentado dificuldades para atender à demanda crescente de crianças em idade pré-escolar. A falta de vagas na creche tem gerado uma sobrecarga nas famílias, que encontram adversidades para conciliar suas responsabilidades profissionais com o cuidado adequado de seus filhos peque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ausência de uma estrutura adequada compromete o desenvolvimento e a qualidade da educação oferecida às crianças. Assim, uma ampliação com construção de novas salas de aula, espaços de recreação e demais instalações necessárias para atender a demanda atual e futura trará benefícios significativos para toda a comunidade, proporcionando às crianças um ambiente seguro, estimulante e propício ao aprendizado, além de aliviar o ônus enfrentado pelas famílias que dependem desse serviço para conciliar suas atividades cotidian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6/2023 - 15:16 959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20T18:34:00Z</dcterms:modified>
  <cp:revision>23</cp:revision>
  <dc:subject/>
  <dc:title/>
</cp:coreProperties>
</file>