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16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a vereador Diego Gouveia da Costa para participar da inauguração da empresa Delfi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 José da Silva Bertolo 51 - Maylasky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0/06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9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0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3 - 09:52 9555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