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47/2016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Senhores Juarez Pedroso e Messias Martins em razão dos relevantes serviços prestados ao Município de São Roque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arez Pedroso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no Bairro do Jardim Suíça Paulista desde o ano de 2005, o Senhor Juarez Pedroso é um cidadão muito querido por todos e participa ativamente da Associação de Moradores daquela Comunidade, representando, sempre que possível, os moradores nas reuniões existentes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Juarez é o criador do famoso “Trem da Alegria” que de 1989 a 2001 desfilou pelas ruas de nossa cidade trazendo alegria ao Carnaval São-roquense e a população que participava da brincadeira. Porém, no ano de 2001, o Senhor Juarez foi convidado a regularizar a documentação necessária para a legalização do desfile do “Trem da Alegria”, e como o carnaval estava crescendo muito, o receio em face da responsabilidade que havia em suas mãos fez com que encerrasse as atividades em relação a esse projet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essa mesma época começou a organizar a “Festa das Crianças”, realizada no dia 12 de outubro, realizada inicialmente na Praça da Matriz. Nos anos que seguiram a festa foi realizada no Largo dos Mendes, na Avenida João Pessoa e na Rua Barão de Piratininga. Com a mudança do Senhor Juarez para o Bairro Jardim Suíça Paulista em 2005, a festa passou a acontecer naquele local e com grande público todos os anos, vindo de inúmeros Bairros de nossa cidade, a Festa se tornou uma das maiores do Município. </w:t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Dedicado e muito generoso, o Senhor Juarez trabalhava como Barbeiro no Salão Imperial, fundado em 1970, onde chegou a atender muitos Prefeitos de nossa cidade. Atualmente, o salão está localizado no Bairro Jardim Suíça Paulista, denominado o “Salão do Juarez” e continua recebendo sua ilustre freguesia, com o mesmo atendimento especial e diferenciado que só o Senhor Juarez sabe proporcionar.</w:t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Homem religioso e de tradições o Senhor Juarez sempre participou ativamente nas tradicionais “Festas de Agostos”, ajudando os Festeiros na organização da festa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 xml:space="preserve">Messias Martins  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Residente no Bairro do Jardim Suíça desde 1962, o Senhor Messias Martins é uma pessoa muito querida naquela Comunidade, já tendo contribuído de diversas maneiras para o desenvolvimento do Bairro e de nossa querida Cidade. Umas das atividades desempenhadas para o desenvolvimento do Jardim Suíça se deu em face de sua atuação como Presidente da Associação de Moradores do Bairro Jardim Suíça Paulista no final da década de 80 e início da de 90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ão ocasião chegou a participar, junto ao então Prefeito Mário Luiz, de audiências públicas com vistas a elaboração da Lei Orgânica Municipal representando o Jardim Suíça Paulista, pois como já mencionado era o Presidente da Associação de Moradores daquele Bairr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Tahoma" w:ascii="Tahoma" w:hAnsi="Tahoma"/>
          <w:sz w:val="24"/>
          <w:szCs w:val="24"/>
        </w:rPr>
        <w:t>É grande companheiro do Sr. Juarez na Organização das festas que acontecem no bairro, entre elas a famosa e tradicional “Festa das Crianças” realizada todos os anos no mês de outubro. Além disso, também contribuiu ativamente para o desenvolvimento do esporte em nosso Município, tendo dirigido o time do Bairro “Jaspe Futebol Clube”, o qual participou de diversos campeonatos realizados em nossa cidade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OSÉ CARLOS DE CAMARG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Senhores Juarez Pedroso e Messias Martins em razão dos relevantes serviços prestados ao Município de São Roque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6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7 de julho de 2016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JOSÉ CARLOS DE CAMARG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ZÉ CAMARGO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1:04:56 0423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1:00Z</dcterms:created>
  <dc:creator>cpd</dc:creator>
  <dc:description/>
  <cp:keywords/>
  <dc:language>en-US</dc:language>
  <cp:lastModifiedBy>cpd</cp:lastModifiedBy>
  <dcterms:modified xsi:type="dcterms:W3CDTF">2016-08-19T19:32:00Z</dcterms:modified>
  <cp:revision>3</cp:revision>
  <dc:subject/>
  <dc:title>MOÇÃO Nº 147/2016</dc:title>
</cp:coreProperties>
</file>