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tha Kowalski Durã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lho de 2016, aos 86 anos de idade, a estimada Senhora MARTHA KOWALSKI DURÃ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THA KOWALSKI DURÃ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lh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Endereço: Loteamento Clube dos Oficiais, 508, Bairro do Carmo. CEP: 18145-3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7/2016 - 15:57:49 04201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6:00Z</dcterms:created>
  <dc:creator>cpd</dc:creator>
  <dc:description/>
  <cp:keywords/>
  <dc:language>en-US</dc:language>
  <cp:lastModifiedBy>carolina</cp:lastModifiedBy>
  <cp:lastPrinted>2016-07-25T09:20:00Z</cp:lastPrinted>
  <dcterms:modified xsi:type="dcterms:W3CDTF">2016-07-25T12:20:00Z</dcterms:modified>
  <cp:revision>4</cp:revision>
  <dc:subject/>
  <dc:title/>
</cp:coreProperties>
</file>