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38/2016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oção de Congratulações à Polícia Civil Municipal pelos relevantes serviços prestados no combate ao tráfico de drogas em nosso Municíp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  <w:t>Temos acompanhado os noticiários e vemos diariamente reportagens a respeito do enfrentamento ao tráfico de drogas nos quatro cantos do País e nosso Município não está longe dessa realidade.</w:t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  <w:t>Infelizmente a sociedade vem sendo atingida por esse problema em sua instituição mais importante: A FAMÍLIA. Muitos jovens têm entrado para esse mundo e daí para o crime, de onde, lamentavelmente, poucos saem livres ou com vida.</w:t>
      </w:r>
    </w:p>
    <w:p>
      <w:pPr>
        <w:pStyle w:val="TextBodyIndent"/>
        <w:spacing w:lineRule="exact" w:line="360"/>
        <w:ind w:left="0" w:firstLine="3600"/>
        <w:rPr/>
      </w:pPr>
      <w:r>
        <w:rPr>
          <w:szCs w:val="24"/>
        </w:rPr>
        <w:t xml:space="preserve">Mas a dura batalha contra esse mal não pode cessar e nesse sentido somos testemunha que os valorosos membros da Policia Civil Municipal de São Roque vem dando provas de sua inestimável contribuição no combate as drogas e a criminalidade, de maneira geral, em nossa cidade. </w:t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szCs w:val="24"/>
        </w:rPr>
        <w:t>Podemos citar um caso recente que, inclusive, foram capas dos principais jornais de nossa cidade, no dia 15 de julho de 2016, onde uma pessoa foi presa, e 4 (quatro) menores apreendidos porte e tráfico de entorpecentes.</w:t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szCs w:val="24"/>
        </w:rPr>
        <w:t xml:space="preserve">Na ocasião a Policia Civil, com o apoio da GCM- Guarda Civil Municipal e os policiais da Delegacia da cidade de Araçariguama, fizeram uma busca no bairro Paisagem Colonial, com um mandado de busca e apreensão concedido pela policia de São Roque, os Policiais revistaram 10 residências, e, em três delas as drogas foram localizadas. Foram apreendidos, além das drogas, armas, rádios de comunicação e celulares. </w:t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0" w:firstLine="3600"/>
        <w:rPr>
          <w:szCs w:val="24"/>
        </w:rPr>
      </w:pPr>
      <w:r>
        <w:rPr>
          <w:szCs w:val="24"/>
        </w:rPr>
        <w:t>Diante dos fatos narrados, não podemos deixar de prestar singela homenagem a esses bravos homens, pais de família que deixam seus próprios lares para defender, com o risco da própria vida, a sociedade São-roquense frente a Guarda Civil Municipal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DONIZETE PLÍNIO ANTONIO DE MORAES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Polícia Civil Municipal em face aos relevantes serviços prestados ao nosso Município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Homenageados Doutor Marcelo Sampaio Pontes – Delegado de Polícia Titular; e os Policiais Civis Anderson da Silva Prado Góes; Ivan José de Moraes; Raphael Szabo, Fernando Augusto Danielli e Luis Vinicius Gonçalves de Ponte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julho de 2016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IZETE PLÍNIO ANTONIO DE MORAES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(DONIZETE CARTEIR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7/2016 - 14:23:19 0410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br/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49:00Z</dcterms:created>
  <dc:creator>cpd</dc:creator>
  <dc:description/>
  <cp:keywords/>
  <dc:language>en-US</dc:language>
  <cp:lastModifiedBy>joselene</cp:lastModifiedBy>
  <cp:lastPrinted>2016-07-28T11:15:00Z</cp:lastPrinted>
  <dcterms:modified xsi:type="dcterms:W3CDTF">2016-08-01T17:49:00Z</dcterms:modified>
  <cp:revision>3</cp:revision>
  <dc:subject/>
  <dc:title>MOÇÃO Nº 138/2016</dc:title>
</cp:coreProperties>
</file>