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ind w:left="3600" w:hanging="0"/>
        <w:rPr>
          <w:sz w:val="24"/>
          <w:szCs w:val="24"/>
        </w:rPr>
      </w:pPr>
      <w:r>
        <w:rPr>
          <w:sz w:val="24"/>
          <w:szCs w:val="24"/>
        </w:rPr>
        <w:t>Nº 136/2016</w:t>
      </w:r>
    </w:p>
    <w:p>
      <w:pPr>
        <w:pStyle w:val="Normal"/>
        <w:spacing w:lineRule="exact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Congratulações em face da posse da nova diretoria do São Roque Clube para o biênio 2016/2018.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60"/>
        <w:ind w:left="0" w:firstLine="3600"/>
        <w:rPr>
          <w:szCs w:val="24"/>
        </w:rPr>
      </w:pPr>
      <w:r>
        <w:rPr>
          <w:szCs w:val="24"/>
        </w:rPr>
        <w:t>No dia 07 de julho de 2016, foi realizada a cerimônia de posse da nova diretoria do São Roque Clube para o biênio 2016/2018, tendo como Presidente: Marcelo Massad de Lucca; Vice-Presidente: Roberto de Camargo Marchi; Tesoureiro: José Rodrigues Santiago Neto; Diretor Social: José Ricardo Pinheiro Lima; Diretor de Patrimônio: Celso Roque Mello da Silva; Diretor da Sede Campestre: Ronie Tadeu Mello da Silva; Diretor de Esportes: Wilson do Carmo Falci Júnior; Diretor Cultural: Marcelo de Jesus Marchi.</w:t>
      </w:r>
    </w:p>
    <w:p>
      <w:pPr>
        <w:pStyle w:val="TextBodyIndent"/>
        <w:spacing w:lineRule="exact" w:line="360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60" w:before="120" w:after="120"/>
        <w:ind w:left="0" w:firstLine="3600"/>
        <w:rPr>
          <w:szCs w:val="24"/>
        </w:rPr>
      </w:pPr>
      <w:r>
        <w:rPr>
          <w:szCs w:val="24"/>
        </w:rPr>
        <w:t>Patrocinador de eventos já consagrados na vida boêmia de nossa cidade, este espaço abrigou, durante a sua longa história, gerações de jovens São-Roquenses. Devemos frisar que este não é tão somente um “ponto de encontro”. O São Roque Clube produz e coordena diversos projetos beneficentes e sociais, projetos estes indispensáveis para o desenvolvimento cultural e social de nosso Município.</w:t>
      </w:r>
    </w:p>
    <w:p>
      <w:pPr>
        <w:pStyle w:val="TextBodyIndent"/>
        <w:spacing w:lineRule="exact" w:line="360" w:before="120" w:after="120"/>
        <w:ind w:left="0" w:firstLine="3600"/>
        <w:rPr/>
      </w:pPr>
      <w:r>
        <w:rPr>
          <w:rFonts w:cs="Arial"/>
          <w:szCs w:val="24"/>
        </w:rPr>
        <w:t>Sendo assim, desejamos ao Novo Presidente do São Roque Clube, Marcelo Massad de Lucca e aos membros</w:t>
      </w:r>
      <w:r>
        <w:rPr>
          <w:szCs w:val="24"/>
        </w:rPr>
        <w:t xml:space="preserve"> da Diretoria, nossos sinceros cumprimentos e desejamos à sua diretoria muito sucesso e desde já nos colocamos como parceiros e incentivadores dessa e das demais entidades de nosso Município.</w:t>
      </w:r>
    </w:p>
    <w:p>
      <w:pPr>
        <w:pStyle w:val="TextBodyIndent"/>
        <w:spacing w:lineRule="exact" w:line="360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60"/>
        <w:ind w:left="0" w:firstLine="3600"/>
        <w:rPr>
          <w:szCs w:val="24"/>
        </w:rPr>
      </w:pPr>
      <w:r>
        <w:rPr>
          <w:szCs w:val="24"/>
        </w:rPr>
        <w:t>Desta forma, nada mais justo do que a presente homenagem como meio de manifestar nosso reconhecimento e apoio aos eleitos da nova diretoria do São Roque Clube, que serão responsáveis pelas ações do Clube.</w:t>
      </w:r>
    </w:p>
    <w:p>
      <w:pPr>
        <w:pStyle w:val="TextBodyIndent"/>
        <w:spacing w:lineRule="exact" w:line="360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60"/>
        <w:ind w:left="0" w:firstLine="3600"/>
        <w:rPr/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DONIZETE PLÍNIO ANTONIO DE MORAES</w:t>
      </w:r>
      <w:r>
        <w:rPr>
          <w:szCs w:val="24"/>
        </w:rPr>
        <w:t>, Vereador da Câmara Municipal da Estância Turística de São Roque, REQUER ao Egrégio Plenário para que faça constar na Ata da presente Sessão, Moção de Congratulações à posse da nova diretoria do São Roque Clube para o biênio 2016/2018.</w:t>
      </w:r>
    </w:p>
    <w:p>
      <w:pPr>
        <w:pStyle w:val="TextBodyIndent"/>
        <w:spacing w:lineRule="exact" w:line="360"/>
        <w:ind w:left="0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exact" w:line="360"/>
        <w:ind w:left="0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Que da presente seja dada ciência ao Presidente Marcelo Massad de Lucca; Vice-Presidente: Roberto de Camargo Marchi; Tesoureiro: José Rodrigues Santiago Neto; Diretor Social: José Ricardo Pinheiro Lima; Diretor de Patrimônio: Celso Roque Mello da Silva; Diretor da Sede Campestre: Ronie Tadeu Mello da Silva; Diretor de Esportes: Wilson do Carmo Falci Júnior; Diretor Cultural: Marcelo de Jesus Marchi.</w:t>
      </w:r>
    </w:p>
    <w:p>
      <w:pPr>
        <w:pStyle w:val="TextBodyIndent"/>
        <w:spacing w:lineRule="exact" w:line="360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Dr. Júlio Arantes de Freitas”, 08 de julho de 2016.</w:t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exact" w:line="360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DONIZETE PLÍNIO ANTONIO DE MORAES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ONIZETE CARTEIRO)</w:t>
      </w:r>
    </w:p>
    <w:p>
      <w:pPr>
        <w:pStyle w:val="Normal"/>
        <w:spacing w:lineRule="exact" w:line="360"/>
        <w:rPr>
          <w:rFonts w:ascii="Comic Sans MS" w:hAnsi="Comic Sans MS" w:cs="Tahoma"/>
          <w:b/>
          <w:b/>
          <w:sz w:val="24"/>
          <w:szCs w:val="24"/>
        </w:rPr>
      </w:pPr>
      <w:r>
        <w:rPr>
          <w:rFonts w:cs="Tahoma" w:ascii="Comic Sans MS" w:hAnsi="Comic Sans MS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7/2016 - 08:26:54 03953/2016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8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21:00Z</dcterms:created>
  <dc:creator>cpd</dc:creator>
  <dc:description/>
  <cp:keywords/>
  <dc:language>en-US</dc:language>
  <cp:lastModifiedBy>carolina</cp:lastModifiedBy>
  <dcterms:modified xsi:type="dcterms:W3CDTF">2016-07-26T13:21:00Z</dcterms:modified>
  <cp:revision>4</cp:revision>
  <dc:subject/>
  <dc:title/>
</cp:coreProperties>
</file>